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9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посочените в отправената ни покана условия за участие в процедура на договаряне без обявление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 изпълнител на обществената поръч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 Ще осигурим покриването на рисковете посочени от възложителя в документацията, съгласно раздел ІІ, буква А, т. 8 и 9 от приложение № 1 към Кодекса на застраховането, а именно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жар и природни бедствия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 вреда или загуба, нанесена на имущество в резултат на:</w:t>
        <w:br/>
        <w:t>– пожар;</w:t>
        <w:br/>
        <w:t>– експлозия;</w:t>
        <w:br/>
        <w:t>– буря;</w:t>
        <w:br/>
        <w:t>– природни бедствия, различни от буря;</w:t>
        <w:br/>
        <w:t>– ядрена енергия;</w:t>
        <w:br/>
        <w:t>– земни свлачища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руги щети на имуществото“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 вреда или загуба, нанесена на имущество в резултат на градушка или измръзване, или всякакво друго събитие, като кражба, съгласно т. 9 от приложение № 1 към Кодекса за застраховане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В рамките на действие на договора се задължаваме да  издаваме отделни три месечни застрахователни полици (договори), на база актуализирани списъци на горивата, подлежащи на застрахо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На застраховане подлежат и новопридобитите горива по време на действието на  договора за срока на действието на конкретния договор (отделна застрахователна полица), при спазване на договорените условия и при прилагане на пропорционалната ни тарифа и при същото тарифно чис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ІV. Покриването на застрахователните рискове не изисква самоучастие на застрах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лащането на застрахователното обезщетение ще се извършва в срок не повече от 15 дни, считано от датата на представяне на всички необходими документи, доказващи размера на щетата.</w:t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VI.    </w:t>
      </w:r>
      <w:r>
        <w:rPr>
          <w:b/>
          <w:color w:val="000000"/>
          <w:sz w:val="24"/>
          <w:szCs w:val="24"/>
          <w:lang w:val="en-AU"/>
        </w:rPr>
        <w:t>Срокът за изпълнение на поръчката</w:t>
      </w:r>
      <w:r>
        <w:rPr>
          <w:color w:val="000000"/>
          <w:sz w:val="24"/>
          <w:szCs w:val="24"/>
          <w:lang w:val="en-AU"/>
        </w:rPr>
        <w:t xml:space="preserve"> е до сключване на договор </w:t>
      </w:r>
      <w:r>
        <w:rPr>
          <w:color w:val="000000"/>
          <w:sz w:val="24"/>
          <w:szCs w:val="24"/>
        </w:rPr>
        <w:t xml:space="preserve">по обществена поръчка </w:t>
      </w:r>
      <w:r>
        <w:rPr>
          <w:color w:val="000000"/>
          <w:sz w:val="24"/>
          <w:szCs w:val="24"/>
          <w:lang w:val="en-AU"/>
        </w:rPr>
        <w:t>с предмет: „Застраховане на горива, представляващи запаси за извънредни ситуации, собственост на Държавна агенция „Държавен резерв и военновременни запаси”, съгласно чл. 30 от Закон за запасите от нефт и нефтопродукти“, открита с Решение № 1645 от 24.03.2016г. на Председателя на ДА ДРВВЗ</w:t>
      </w:r>
      <w:r>
        <w:rPr>
          <w:color w:val="000000"/>
          <w:sz w:val="24"/>
          <w:szCs w:val="24"/>
        </w:rPr>
        <w:t>, но не по-дълъг от 1 година от датата на сключване на договор по настоящата процедура на договаряне без предварително обявление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iCs/>
          <w:sz w:val="24"/>
          <w:szCs w:val="24"/>
        </w:rPr>
        <w:t>. Декларираме, че сме запознати с условията на обществената поръчка, включително и с приложения към поканата проект на договор, приемаме неговите клаузи и сме съгласни да изпълним обществената поръчка в пълния ѝ обем при тези условия, както и при допълнителните договорености, определени при преговорите за определяне клаузите на окончателния догово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валидността на нашата оферта и нашето предложение е 60 (шестдесет) дни от крайния срок за получаване на оферти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илож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 .......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Denica Truncheva</dc:creator>
  <dc:description/>
  <cp:keywords/>
  <dc:language>en-US</dc:language>
  <cp:lastModifiedBy>Cvetelina Stefanova</cp:lastModifiedBy>
  <cp:lastPrinted>2016-09-30T09:03:00Z</cp:lastPrinted>
  <dcterms:modified xsi:type="dcterms:W3CDTF">2016-09-30T13:55:00Z</dcterms:modified>
  <cp:revision>111</cp:revision>
  <dc:subject/>
  <dc:title>  </dc:title>
</cp:coreProperties>
</file>